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  <w:t>Training Programme Registration Form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d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2240344227"/>
            <w:bookmarkStart w:id="1" w:name="__Fieldmark__0_2240344227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2240344227"/>
            <w:bookmarkStart w:id="3" w:name="__Fieldmark__1_2240344227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No (if no, please specify what it is th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u do _____________________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 and a short description of your responsibilitie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d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2240344227"/>
            <w:bookmarkStart w:id="5" w:name="__Fieldmark__2_2240344227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Fe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2240344227"/>
            <w:bookmarkStart w:id="7" w:name="__Fieldmark__3_2240344227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Mal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ice Phon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ducation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ersity (if yes, which)  </w:t>
            </w:r>
            <w:r>
              <w:rPr>
                <w:b/>
                <w:u w:val="single"/>
              </w:rPr>
              <w:t xml:space="preserve">___________________________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iversity Qualification and Date achieved </w:t>
            </w:r>
            <w:r>
              <w:rPr>
                <w:b/>
                <w:u w:val="single"/>
              </w:rPr>
              <w:t>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training (please write the name of the training completed, the dates and the institution you attended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ich Programme are you registering for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t and Liability Management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ve you attended other trainings organized by the KBA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f you have any request or would like to add anything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ank You.</w:t>
            </w:r>
          </w:p>
        </w:tc>
      </w:tr>
    </w:tbl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  <w:t>Cancelation Policy</w:t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case of cancelation, the cancelation policy as follows will be applied: 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til 5 business days before the event starts – 50% of the cost will be invoiced;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6 – 10 business days ahead - 25% of the training cost will be invoiced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libri" w:ascii="Calibri" w:hAnsi="Calibri"/>
        <w:i/>
        <w:lang w:val="en-US"/>
      </w:rPr>
      <w:t>Kosovo Bank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96520</wp:posOffset>
          </wp:positionV>
          <wp:extent cx="240665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3:00Z</dcterms:created>
  <dc:creator>art</dc:creator>
  <dc:description/>
  <cp:keywords/>
  <dc:language>en-US</dc:language>
  <cp:lastModifiedBy>Kreshnik Kosumi</cp:lastModifiedBy>
  <cp:lastPrinted>2018-03-15T10:10:00Z</cp:lastPrinted>
  <dcterms:modified xsi:type="dcterms:W3CDTF">2019-04-05T12:37:00Z</dcterms:modified>
  <cp:revision>16</cp:revision>
  <dc:subject/>
  <dc:title> </dc:title>
</cp:coreProperties>
</file>