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>
          <w:trHeight w:val="4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4024388956"/>
            <w:bookmarkStart w:id="1" w:name="__Fieldmark__0_4024388956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4024388956"/>
            <w:bookmarkStart w:id="3" w:name="__Fieldmark__1_4024388956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partment/Unit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4024388956"/>
            <w:bookmarkStart w:id="5" w:name="__Fieldmark__2_4024388956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4024388956"/>
            <w:bookmarkStart w:id="7" w:name="__Fieldmark__3_4024388956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Please enter your email addres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tional Financial Reporting Standard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2-12T09:16:00Z</dcterms:modified>
  <cp:revision>20</cp:revision>
  <dc:subject/>
  <dc:title> </dc:title>
</cp:coreProperties>
</file>