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3784705335"/>
            <w:bookmarkStart w:id="1" w:name="__Fieldmark__0_3784705335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3784705335"/>
            <w:bookmarkStart w:id="3" w:name="__Fieldmark__1_3784705335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3784705335"/>
            <w:bookmarkStart w:id="5" w:name="__Fieldmark__2_3784705335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3784705335"/>
            <w:bookmarkStart w:id="7" w:name="__Fieldmark__3_3784705335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Certification Programme: AML &amp; CTF FOUNDATION LEVE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8-22T12:56:00Z</dcterms:modified>
  <cp:revision>19</cp:revision>
  <dc:subject/>
  <dc:title> </dc:title>
</cp:coreProperties>
</file>