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1371859104"/>
            <w:bookmarkStart w:id="1" w:name="__Fieldmark__0_1371859104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1371859104"/>
            <w:bookmarkStart w:id="3" w:name="__Fieldmark__1_1371859104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1371859104"/>
            <w:bookmarkStart w:id="5" w:name="__Fieldmark__2_1371859104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1371859104"/>
            <w:bookmarkStart w:id="7" w:name="__Fieldmark__3_1371859104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tech - The Disruptive Power of New Technologies in Financ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10-21T13:14:00Z</dcterms:modified>
  <cp:revision>20</cp:revision>
  <dc:subject/>
  <dc:title> </dc:title>
</cp:coreProperties>
</file>