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978425543"/>
            <w:bookmarkStart w:id="1" w:name="__Fieldmark__0_978425543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978425543"/>
            <w:bookmarkStart w:id="3" w:name="__Fieldmark__1_978425543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978425543"/>
            <w:bookmarkStart w:id="5" w:name="__Fieldmark__2_978425543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978425543"/>
            <w:bookmarkStart w:id="7" w:name="__Fieldmark__3_978425543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lent Management for Line Manager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8-26T07:03:00Z</dcterms:modified>
  <cp:revision>19</cp:revision>
  <dc:subject/>
  <dc:title> </dc:title>
</cp:coreProperties>
</file>