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4166382312"/>
            <w:bookmarkStart w:id="1" w:name="__Fieldmark__0_4166382312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4166382312"/>
            <w:bookmarkStart w:id="3" w:name="__Fieldmark__1_4166382312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4166382312"/>
            <w:bookmarkStart w:id="5" w:name="__Fieldmark__2_4166382312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4166382312"/>
            <w:bookmarkStart w:id="7" w:name="__Fieldmark__3_4166382312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national Financial Reporting Standards (IFRS 9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20-02-07T08:08:00Z</dcterms:modified>
  <cp:revision>21</cp:revision>
  <dc:subject/>
  <dc:title> </dc:title>
</cp:coreProperties>
</file>