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554610141"/>
            <w:bookmarkStart w:id="1" w:name="__Fieldmark__0_554610141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554610141"/>
            <w:bookmarkStart w:id="3" w:name="__Fieldmark__1_554610141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554610141"/>
            <w:bookmarkStart w:id="5" w:name="__Fieldmark__2_554610141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554610141"/>
            <w:bookmarkStart w:id="7" w:name="__Fieldmark__3_554610141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/Counterparty Risk and Risk Modell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20-03-04T10:52:00Z</dcterms:modified>
  <cp:revision>20</cp:revision>
  <dc:subject/>
  <dc:title> </dc:title>
</cp:coreProperties>
</file>