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DIGITAL TRANSFORMATION AND FINTECH / DIGITAL FIN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7, 8, 9 March &amp; 14, 15, 16 March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12.00h – 16.00h</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2-02-02T13:03:00Z</dcterms:modified>
  <cp:revision>13</cp:revision>
  <dc:subject/>
  <dc:title>Application for bank training course</dc:title>
</cp:coreProperties>
</file>