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Internal Audit &amp; Contr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15-17 June &amp; to 20 -24 June 2022 (eight sessions of 4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3:0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2-05-17T09:36:00Z</dcterms:modified>
  <cp:revision>5</cp:revision>
  <dc:subject/>
  <dc:title>Application for bank training course</dc:title>
</cp:coreProperties>
</file>